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IDDLE STREET MEADOW BUTTERFLY RECORDS 1994-20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mall Ski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Ski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uded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m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-veined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Co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B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B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Admi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ed 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Tortoisesh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c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kled 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bled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ekee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dow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Individu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IDDLE STREET MEADOW BUTTERFLY RECORDS 2000- 20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y–Se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mall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zzled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uded 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ms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-veined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T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Co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Admi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ed 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mall Tortoisesh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c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kled 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bled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ekee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dow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H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Individu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Spe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0" w:name="_Hlk526601813"/>
      <w:bookmarkStart w:id="1" w:name="_Hlk526601813"/>
      <w:bookmarkEnd w:id="1"/>
    </w:p>
    <w:p>
      <w:pPr>
        <w:pStyle w:val="Heading1"/>
        <w:rPr>
          <w:sz w:val="24"/>
        </w:rPr>
      </w:pPr>
      <w:r>
        <w:rPr>
          <w:sz w:val="24"/>
        </w:rPr>
        <w:t>MIDDLE STREET MEADOW BUTTERFLY RECORDS 2012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mall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izzled Ski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uded 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ms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-veined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T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Co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mon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Admi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ed L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Tortoisesh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c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eckled 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bled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ekee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dow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H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washed Fr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k Green Fri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Individu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. Spe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526601813"/>
      <w:bookmarkStart w:id="3" w:name="_Hlk526601813"/>
      <w:bookmarkEnd w:id="3"/>
    </w:p>
    <w:sectPr>
      <w:footerReference w:type="default" r:id="rId2"/>
      <w:type w:val="nextPage"/>
      <w:pgSz w:orient="landscape" w:w="16838" w:h="11906"/>
      <w:pgMar w:left="567" w:right="663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17:00Z</dcterms:created>
  <dc:creator>Global</dc:creator>
  <dc:description/>
  <cp:keywords/>
  <dc:language>en-US</dc:language>
  <cp:lastModifiedBy>Pam Rouquette</cp:lastModifiedBy>
  <cp:lastPrinted>2015-10-16T14:05:00Z</cp:lastPrinted>
  <dcterms:modified xsi:type="dcterms:W3CDTF">2020-10-11T12:59:00Z</dcterms:modified>
  <cp:revision>39</cp:revision>
  <dc:subject/>
  <dc:title>MIDDLE STREET MEADOW BUTTERFLY RECORDS.</dc:title>
</cp:coreProperties>
</file>